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5672" w:right="778" w:hanging="0"/>
        <w:jc w:val="both"/>
        <w:rPr>
          <w:sz w:val="20"/>
          <w:szCs w:val="22"/>
        </w:rPr>
      </w:pPr>
      <w:r>
        <w:rPr>
          <w:sz w:val="20"/>
        </w:rPr>
        <w:t xml:space="preserve">Załącznik nr 1       </w:t>
        <w:tab/>
        <w:t xml:space="preserve">       do ogłoszenia o przetargu pisemnym na sprzedaż koparko-ładowarki</w:t>
        <w:tab/>
      </w:r>
    </w:p>
    <w:p>
      <w:pPr>
        <w:pStyle w:val="Normal"/>
        <w:spacing w:before="70" w:after="0"/>
        <w:ind w:left="5672" w:right="77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40" w:firstLine="1752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FORMULARZ OFERTOWY</w:t>
      </w:r>
    </w:p>
    <w:p>
      <w:pPr>
        <w:pStyle w:val="Normal"/>
        <w:ind w:left="708" w:firstLine="708"/>
        <w:textAlignment w:val="top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przetargu pisemnym na sprzedaż koparko-ładowarki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zwa i adres Oferen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*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* 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</w:t>
        <w:tab/>
        <w:t>kontaktowe</w:t>
        <w:tab/>
        <w:t>(tel.,</w:t>
        <w:tab/>
        <w:t>adres</w:t>
        <w:tab/>
        <w:t>e-mail)*……………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 ofertę na zakup niżej wymienionego pojazdu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842"/>
        <w:gridCol w:w="2127"/>
        <w:gridCol w:w="25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a/typ/nr fabrycz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arko –ładowarka</w:t>
            </w:r>
          </w:p>
          <w:p>
            <w:pPr>
              <w:pStyle w:val="Normal"/>
              <w:jc w:val="both"/>
              <w:rPr/>
            </w:pPr>
            <w:r>
              <w:rPr/>
              <w:t>CASE 695 SR4PS</w:t>
            </w:r>
          </w:p>
          <w:p>
            <w:pPr>
              <w:pStyle w:val="Normal"/>
              <w:jc w:val="both"/>
              <w:rPr/>
            </w:pPr>
            <w:r>
              <w:rPr/>
              <w:t>N4GH004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liśmy się z opisem przedmiotu zamówienia, nie wnosimy żadnych zastrzeżeń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warunkami przetargu określonymi w ogłoszeniu o przetargu pisemnym na sprzedaż po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akceptuję projekt umowy, stanowiący załącznik Nr …. do ogłoszenia 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e stanem technicznym pojazdu, a w przypadku rezygnacji z oględzin sprzedawanego pojazdu, ponoszę pełna odpowiedzialność za skutki wynikające z tego tytu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, w przypadku wyboru mojej oferty, do zawarcia umowy na warunkach określonych w ogłoszeniu o przetargu pisemnym na sprzedaż pojazdu w miejscu i terminie wyznaczonym przez Sprzed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w celu umieszczenia informacji o rozstrzygnięciu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y, że składamy ofertę we własnym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 xml:space="preserve"> ……………………………………………</w:t>
        <w:tab/>
        <w:tab/>
        <w:t>Miejscowość i data</w:t>
        <w:tab/>
        <w:tab/>
        <w:tab/>
        <w:t xml:space="preserve">            Podpis Kupującego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1:00Z</dcterms:created>
  <dc:creator>.</dc:creator>
  <dc:description/>
  <cp:keywords/>
  <dc:language>en-US</dc:language>
  <cp:lastModifiedBy>Win10</cp:lastModifiedBy>
  <cp:lastPrinted>2021-09-09T08:09:00Z</cp:lastPrinted>
  <dcterms:modified xsi:type="dcterms:W3CDTF">2022-01-05T09:37:00Z</dcterms:modified>
  <cp:revision>6</cp:revision>
  <dc:subject/>
  <dc:title>Załącznik nr 2 – Wzór Formularza Oferty</dc:title>
</cp:coreProperties>
</file>